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sz w:val="24"/>
          <w:szCs w:val="24"/>
        </w:rPr>
      </w:pPr>
      <w:r>
        <w:rPr>
          <w:bCs/>
          <w:sz w:val="24"/>
          <w:szCs w:val="24"/>
        </w:rPr>
        <w:t>Gündem maddesi gereğince; Büyükşehir Belediye Meclisi’nin 10/10/2016 tarih ve 936  sayılı kararı ile Plan ve Bütçe Komisyonu ile Yurtdışı İlişkiler Komisyonu'na müştereken havale edilen, 14-19 Kasım 2016 tarihleri arasında Kuzey Kıbrıs Türk Cumhuriyeti Güzelyurt Belediyesi’nin geleneksel olarak düzenlendiği “XIII. Güzelyurt Belediyesi Tiyatro Günleri”ne Belediyemizden bir ekip davet edilmesi ile ilgili, 11/10/2016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ind w:firstLine="708"/>
        <w:jc w:val="both"/>
        <w:rPr>
          <w:b w:val="false"/>
          <w:b w:val="false"/>
          <w:bCs w:val="false"/>
          <w:sz w:val="24"/>
          <w:szCs w:val="24"/>
          <w:u w:val="single"/>
        </w:rPr>
      </w:pPr>
      <w:r>
        <w:rPr>
          <w:b w:val="false"/>
          <w:bCs w:val="false"/>
          <w:sz w:val="24"/>
          <w:szCs w:val="24"/>
          <w:u w:val="single"/>
        </w:rPr>
      </w:r>
    </w:p>
    <w:p>
      <w:pPr>
        <w:pStyle w:val="Heading2"/>
        <w:ind w:firstLine="708"/>
        <w:jc w:val="both"/>
        <w:rPr>
          <w:b w:val="false"/>
          <w:b w:val="false"/>
          <w:color w:val="000000"/>
          <w:sz w:val="24"/>
          <w:szCs w:val="24"/>
        </w:rPr>
      </w:pPr>
      <w:r>
        <w:rPr>
          <w:b w:val="false"/>
          <w:bCs w:val="false"/>
          <w:sz w:val="24"/>
          <w:szCs w:val="24"/>
        </w:rPr>
        <w:t xml:space="preserve">Güzelyurt Belediyesi’nin 28/09/2016 tarih ve GY. 1/83/7 sayılı yazısı ile; 14-19 Kasım 2016 tarihleri arasında Kuzey Kıbrıs Türk Cumhuriyeti Güzelyurt Belediyesi’nin geleneksel olarak düzenlendiği “XIII. Güzelyurt Belediyesi Tiyatro Günleri”ne Belediyemizden bir ekip davet etmesine istinaden; Mersin Büyükşehir Belediyesi Kültür ve Sosyal İşler Dairesi Başkanlığı Şehir Tiyatroları ve Sinema birimi oyuncularından; Ahmet AKSOY, Bülent KIZILDAĞ, Zühal HOCAOĞLU ALMIŞ, Ekrem ŞENEL, Eren DEMİREL, Güvenç GÜMÜŞ, Hasan SÜZGAN, İskender DOĞANCİLİ, Mahir OKDEMİR, Mustafa CİNGİZ, Özgür Ahmet GÖNENLER, Ümit ADIGÜZEL, Tolga MANYER, Seda SÜZGAN, Gülhatun KUTLAY, Eda ETİKE, Tiyatro ve Sinema Şube Müdürü Hüseyin ARSLANKÖYLÜ ile Genel Sekreter Yardımcısı Hasan GÖKBEL’den oluşan 18 kişilik kafilenin “XIII. Güzelyurt Belediyesi Tiyatro Günleri”ne görevli olarak gidebilmeleri ve gidiş-dönüş ulaşım giderlerinin Kültür ve Sosyal İşler Dairesi Başkanlığı’nın 2016 Yılı bütçesinden karşılanması </w:t>
      </w:r>
      <w:r>
        <w:rPr>
          <w:rFonts w:eastAsia="Times New Roman"/>
          <w:b w:val="false"/>
          <w:sz w:val="24"/>
          <w:szCs w:val="24"/>
        </w:rPr>
        <w:t xml:space="preserve">ile ilgili </w:t>
      </w:r>
      <w:r>
        <w:rPr>
          <w:rFonts w:eastAsia="Times New Roman"/>
          <w:b w:val="false"/>
          <w:bCs w:val="false"/>
          <w:sz w:val="24"/>
          <w:szCs w:val="24"/>
        </w:rPr>
        <w:t>teklifin,</w:t>
      </w:r>
      <w:r>
        <w:rPr>
          <w:rFonts w:eastAsia="Times New Roman"/>
          <w:bCs w:val="false"/>
          <w:sz w:val="24"/>
          <w:szCs w:val="24"/>
        </w:rPr>
        <w:t xml:space="preserve"> İdaresinden geldiği şekli ile</w:t>
      </w:r>
      <w:r>
        <w:rPr>
          <w:rFonts w:eastAsia="Times New Roman"/>
          <w:b w:val="false"/>
          <w:bCs w:val="false"/>
          <w:sz w:val="24"/>
          <w:szCs w:val="24"/>
        </w:rPr>
        <w:t xml:space="preserve"> </w:t>
      </w:r>
      <w:r>
        <w:rPr>
          <w:b w:val="false"/>
          <w:sz w:val="24"/>
          <w:szCs w:val="24"/>
        </w:rPr>
        <w:t>u</w:t>
      </w:r>
      <w:r>
        <w:rPr>
          <w:b w:val="false"/>
          <w:bCs w:val="false"/>
          <w:sz w:val="24"/>
          <w:szCs w:val="24"/>
        </w:rPr>
        <w:t xml:space="preserve">ygun görüldüğüne dair komisyon raporunun </w:t>
      </w:r>
      <w:r>
        <w:rPr>
          <w:bCs w:val="false"/>
          <w:sz w:val="24"/>
          <w:szCs w:val="24"/>
        </w:rPr>
        <w:t xml:space="preserve">kabulüne, </w:t>
      </w:r>
      <w:r>
        <w:rPr>
          <w:b w:val="false"/>
          <w:sz w:val="24"/>
          <w:szCs w:val="24"/>
        </w:rPr>
        <w:t>yapılan işari oylama neticesinde, mevcudun</w:t>
      </w:r>
      <w:r>
        <w:rPr>
          <w:sz w:val="24"/>
          <w:szCs w:val="24"/>
        </w:rPr>
        <w:t xml:space="preserve"> oy birliği </w:t>
      </w:r>
      <w:r>
        <w:rPr>
          <w:b w:val="false"/>
          <w:sz w:val="24"/>
          <w:szCs w:val="24"/>
        </w:rPr>
        <w:t>ile karar verildi.</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09:32:00Z</cp:lastPrinted>
  <dcterms:modified xsi:type="dcterms:W3CDTF">2016-10-14T06:32:00Z</dcterms:modified>
  <cp:revision>128</cp:revision>
  <dc:subject/>
  <dc:title/>
</cp:coreProperties>
</file>